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蔡子傑老師的資訊專題</w:t>
      </w:r>
      <w:r>
        <w:rPr>
          <w:rFonts w:eastAsia="Times New Roman"/>
        </w:rPr>
        <w:t xml:space="preserve"> </w:t>
      </w:r>
      <w:r>
        <w:rPr/>
        <w:t>(2010/02~2011/0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手機</w:t>
      </w:r>
      <w:r>
        <w:rPr/>
        <w:t>GWAP</w:t>
      </w:r>
      <w:r>
        <w:rPr/>
        <w:t>應用程式設計：利用</w:t>
      </w:r>
      <w:r>
        <w:rPr/>
        <w:t>GWAP(Game With A Purpose)</w:t>
      </w:r>
      <w:r>
        <w:rPr/>
        <w:t>，設計一個</w:t>
      </w:r>
      <w:r>
        <w:rPr/>
        <w:t>Geo-Game</w:t>
      </w:r>
      <w:r>
        <w:rPr/>
        <w:t>，在遊戲過程可以順便搜集遊戲內容本身的資料，也順帶一起搜集相關地理資訊與</w:t>
      </w:r>
      <w:r>
        <w:rPr/>
        <w:t>AP</w:t>
      </w:r>
      <w:r>
        <w:rPr/>
        <w:t>無線訊號強度等資料，可以提供作定位及相關</w:t>
      </w:r>
      <w:r>
        <w:rPr/>
        <w:t>Location-based Service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手機臨機網路程式設計：利用</w:t>
      </w:r>
      <w:r>
        <w:rPr/>
        <w:t>Opportunistic Network</w:t>
      </w:r>
      <w:r>
        <w:rPr/>
        <w:t>的概念，設計各種不同的</w:t>
      </w:r>
      <w:r>
        <w:rPr/>
        <w:t>forwarding</w:t>
      </w:r>
      <w:r>
        <w:rPr/>
        <w:t>方法，實作在手機上面，通訊介面可能為</w:t>
      </w:r>
      <w:r>
        <w:rPr/>
        <w:t>bluetooth</w:t>
      </w:r>
      <w:r>
        <w:rPr/>
        <w:t>或</w:t>
      </w:r>
      <w:r>
        <w:rPr/>
        <w:t>WiFi Direct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P2P Interactive Internet Radio System</w:t>
      </w:r>
      <w:r>
        <w:rPr/>
        <w:t>：在</w:t>
      </w:r>
      <w:r>
        <w:rPr/>
        <w:t>web 2.0</w:t>
      </w:r>
      <w:r>
        <w:rPr/>
        <w:t>的環境中，進一步驗證及擴增我們先前建置的</w:t>
      </w:r>
      <w:r>
        <w:rPr/>
        <w:t>PeerIIR</w:t>
      </w:r>
      <w:r>
        <w:rPr/>
        <w:t>即時互動網路電台的平台功能。</w:t>
      </w:r>
    </w:p>
    <w:p>
      <w:pPr>
        <w:pStyle w:val="Normal"/>
        <w:numPr>
          <w:ilvl w:val="0"/>
          <w:numId w:val="1"/>
        </w:numPr>
        <w:rPr/>
      </w:pPr>
      <w:r>
        <w:rPr/>
        <w:t>感測器相關應用：利用感測器如</w:t>
      </w:r>
      <w:r>
        <w:rPr/>
        <w:t>Ultrasonic</w:t>
      </w:r>
      <w:r>
        <w:rPr/>
        <w:t>、電子羅盤、三軸加速器、生理感測器</w:t>
      </w:r>
      <w:r>
        <w:rPr/>
        <w:t>(</w:t>
      </w:r>
      <w:r>
        <w:rPr/>
        <w:t>如體溫、心跳、膚電組等</w:t>
      </w:r>
      <w:r>
        <w:rPr/>
        <w:t>)</w:t>
      </w:r>
      <w:r>
        <w:rPr/>
        <w:t>，和</w:t>
      </w:r>
      <w:r>
        <w:rPr/>
        <w:t>RFID</w:t>
      </w:r>
      <w:r>
        <w:rPr/>
        <w:t>等，設計並實作相關智慧型系統或應用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23:00Z</dcterms:created>
  <dc:creator>Top</dc:creator>
  <dc:description/>
  <cp:keywords/>
  <dc:language>en-US</dc:language>
  <cp:lastModifiedBy>Tsai Tzu-Chieh</cp:lastModifiedBy>
  <dcterms:modified xsi:type="dcterms:W3CDTF">2009-12-07T08:39:00Z</dcterms:modified>
  <cp:revision>7</cp:revision>
  <dc:subject/>
  <dc:title>1</dc:title>
</cp:coreProperties>
</file>