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蔡子傑老師的資訊專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無線定位技術：利用無線網路或</w:t>
      </w:r>
      <w:r>
        <w:rPr/>
        <w:t>RFID reader</w:t>
      </w:r>
      <w:r>
        <w:rPr/>
        <w:t>等量測之無線信號強度，去定出每個</w:t>
      </w:r>
      <w:r>
        <w:rPr/>
        <w:t>Wifi device or RFID tag</w:t>
      </w:r>
      <w:r>
        <w:rPr/>
        <w:t>的位置，進而能追蹤其軌跡。</w:t>
      </w:r>
    </w:p>
    <w:p>
      <w:pPr>
        <w:pStyle w:val="Normal"/>
        <w:numPr>
          <w:ilvl w:val="0"/>
          <w:numId w:val="1"/>
        </w:numPr>
        <w:rPr/>
      </w:pPr>
      <w:r>
        <w:rPr/>
        <w:t>Wireless Mesh Network</w:t>
      </w:r>
      <w:r>
        <w:rPr/>
        <w:t>實作：製作</w:t>
      </w:r>
      <w:r>
        <w:rPr/>
        <w:t>multi-interface, multi-channel</w:t>
      </w:r>
      <w:r>
        <w:rPr/>
        <w:t>之</w:t>
      </w:r>
      <w:r>
        <w:rPr/>
        <w:t>mesh network</w:t>
      </w:r>
      <w:r>
        <w:rPr/>
        <w:t>的</w:t>
      </w:r>
      <w:r>
        <w:rPr/>
        <w:t>routing protocol</w:t>
      </w:r>
      <w:r>
        <w:rPr/>
        <w:t>，進而達到較好的服務品質與網路效能。</w:t>
      </w:r>
    </w:p>
    <w:p>
      <w:pPr>
        <w:pStyle w:val="Normal"/>
        <w:numPr>
          <w:ilvl w:val="0"/>
          <w:numId w:val="1"/>
        </w:numPr>
        <w:rPr/>
      </w:pPr>
      <w:r>
        <w:rPr/>
        <w:t>P2P DJ</w:t>
      </w:r>
      <w:r>
        <w:rPr/>
        <w:t>：在</w:t>
      </w:r>
      <w:r>
        <w:rPr/>
        <w:t>web 2.0</w:t>
      </w:r>
      <w:r>
        <w:rPr/>
        <w:t>的環境中，架設網路即時互動的</w:t>
      </w:r>
      <w:r>
        <w:rPr/>
        <w:t>DJ</w:t>
      </w:r>
      <w:r>
        <w:rPr/>
        <w:t>平台</w:t>
      </w:r>
    </w:p>
    <w:p>
      <w:pPr>
        <w:pStyle w:val="Normal"/>
        <w:numPr>
          <w:ilvl w:val="0"/>
          <w:numId w:val="1"/>
        </w:numPr>
        <w:rPr/>
      </w:pPr>
      <w:r>
        <w:rPr/>
        <w:t>WiMAX/Mesh Install</w:t>
      </w:r>
      <w:r>
        <w:rPr/>
        <w:t>和實驗：實驗</w:t>
      </w:r>
      <w:r>
        <w:rPr/>
        <w:t>WiMAX/Mesh</w:t>
      </w:r>
      <w:r>
        <w:rPr/>
        <w:t>網路效能與分析，並研究可能相關的實驗設計或應用發展</w:t>
      </w:r>
    </w:p>
    <w:p>
      <w:pPr>
        <w:pStyle w:val="Normal"/>
        <w:numPr>
          <w:ilvl w:val="0"/>
          <w:numId w:val="1"/>
        </w:numPr>
        <w:rPr/>
      </w:pPr>
      <w:r>
        <w:rPr/>
        <w:t>Biosensor</w:t>
      </w:r>
      <w:r>
        <w:rPr/>
        <w:t>：建立個人化的</w:t>
      </w:r>
      <w:r>
        <w:rPr/>
        <w:t>biosensor</w:t>
      </w:r>
      <w:r>
        <w:rPr/>
        <w:t>即時互動平台，偵測情緒變化與提供貼心服務，如如影隨形個人影音系統</w:t>
      </w:r>
    </w:p>
    <w:p>
      <w:pPr>
        <w:pStyle w:val="Normal"/>
        <w:numPr>
          <w:ilvl w:val="0"/>
          <w:numId w:val="1"/>
        </w:numPr>
        <w:rPr/>
      </w:pPr>
      <w:r>
        <w:rPr/>
        <w:t>ITS (Intelligent Transport System)</w:t>
      </w:r>
      <w:r>
        <w:rPr/>
        <w:t>：智慧型車載資通訊系統功能設計與實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3:00Z</dcterms:created>
  <dc:creator>Top</dc:creator>
  <dc:description/>
  <cp:keywords/>
  <dc:language>en-US</dc:language>
  <cp:lastModifiedBy>USER</cp:lastModifiedBy>
  <dcterms:modified xsi:type="dcterms:W3CDTF">2007-12-13T07:31:00Z</dcterms:modified>
  <cp:revision>4</cp:revision>
  <dc:subject/>
  <dc:title>1</dc:title>
</cp:coreProperties>
</file>